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00" w:right="-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00" w:right="-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Normal"/>
        <w:autoSpaceDE w:val="false"/>
        <w:ind w:left="6300" w:right="-283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TextBodyIndent"/>
        <w:spacing w:lineRule="auto" w:line="288"/>
        <w:ind w:left="6300" w:right="-283" w:hanging="0"/>
        <w:jc w:val="left"/>
        <w:rPr/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к Документации об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все графы заполняются в электронном виде или от руки печатными буквам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Заявка принята Администрацией Саргазинского сельского поселения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.____ мин. ____ "____" ___________ 20____ г. за №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spacing w:lineRule="atLeast" w:line="220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 </w:t>
      </w:r>
    </w:p>
    <w:p>
      <w:pPr>
        <w:pStyle w:val="Style17"/>
        <w:widowControl w:val="false"/>
        <w:spacing w:lineRule="atLeast" w:line="220"/>
        <w:ind w:right="-5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полное наименование юр. лица, либо ФИО, номер и дата выдачи паспорта физ. лица, подающего заявку)</w:t>
      </w:r>
    </w:p>
    <w:p>
      <w:pPr>
        <w:pStyle w:val="Style17"/>
        <w:widowControl w:val="false"/>
        <w:spacing w:lineRule="atLeast" w:line="220"/>
        <w:ind w:right="-5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, именуемый далее Претендент, в лице _________________________________________________________________________________________________,</w:t>
      </w:r>
    </w:p>
    <w:p>
      <w:pPr>
        <w:pStyle w:val="Style17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ФИО, должность – для юр. лица, либо ФИО, номер и дата выдачи паспорта – для физ. лица, если заявку подает представитель)</w:t>
      </w:r>
    </w:p>
    <w:p>
      <w:pPr>
        <w:pStyle w:val="Style17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Style17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___________________</w:t>
      </w:r>
    </w:p>
    <w:p>
      <w:pPr>
        <w:pStyle w:val="Style17"/>
        <w:widowControl w:val="false"/>
        <w:spacing w:lineRule="atLeast" w:line="220"/>
        <w:ind w:right="-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widowControl w:val="false"/>
        <w:spacing w:lineRule="atLeast" w:line="220"/>
        <w:ind w:right="-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ие реквизиты Претендента _________________________________________________________________</w:t>
      </w:r>
    </w:p>
    <w:p>
      <w:pPr>
        <w:pStyle w:val="Style17"/>
        <w:widowControl w:val="false"/>
        <w:spacing w:lineRule="atLeast" w:line="220"/>
        <w:ind w:right="-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Style17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адрес (либо адрес регистрации) Претендента</w:t>
      </w:r>
    </w:p>
    <w:p>
      <w:pPr>
        <w:pStyle w:val="Style17"/>
        <w:widowControl w:val="false"/>
        <w:spacing w:lineRule="atLeast" w:line="220"/>
        <w:ind w:right="-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</w:t>
      </w:r>
    </w:p>
    <w:p>
      <w:pPr>
        <w:pStyle w:val="Style17"/>
        <w:widowControl w:val="false"/>
        <w:spacing w:lineRule="atLeast" w:line="220"/>
        <w:ind w:right="-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ический адрес (либо адрес проживания) Претендента, телефон для связи, адрес электронной почты _____________________________________________________________________________________________________</w:t>
      </w:r>
    </w:p>
    <w:p>
      <w:pPr>
        <w:pStyle w:val="Style17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нимая решение об участии в аукционе на право заключения договора аренды нежилого здания, расположенных по адресу: Челябинская область, Сосновский район, п. Саргазы, ул. Мичурина, д. 33  назначенного на «10» сентября 2021 г.: (Лот № 1, Лот № 2, Лот № 3 Выбрать!) (далее – Имущество)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ять правила и условия проведения аукциона, указанные в Извещении, опубликованном на сайте торгов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№ _____________________________от ___.___.2021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одписать протокол аукциона в день подведения итогов аукцион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В установленный в Извещении срок заключить Договор аренды Имуще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не известно, что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3.1.  Задаток подлежит перечислению на счет Администрации Саргазинского сельского поселения. В платежном поручении в части «Назначение платежа» Претенденту необходимо указать «оплата задатка для участия в аукционе на право заключения договора аренды нежилых зданий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делать ссылку на номер лота, адрес нежилых зданий и дату проведения аукцион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Документом, подтверждающим поступление задатка на счет Администрации Саргазинского сельского поселения, указанный в Извещении, является выписка с соответствующего счета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 xml:space="preserve"> Администрации Саргазинского сельского поселения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(уклонения) победителя торгов от подписания протокола аукциона, от заключения договоров аренды Имущества, сумма внесенного им Задатка не возвращае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Настоящим подтверждаю, что ознакомился с состоянием Имущества и документацией к нему. Претензий по качеству, состоянию Имущества и к документации не имею.</w:t>
      </w:r>
    </w:p>
    <w:p>
      <w:pPr>
        <w:pStyle w:val="Style17"/>
        <w:widowControl w:val="false"/>
        <w:spacing w:lineRule="atLeast" w:line="220"/>
        <w:ind w:right="-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Настоящим подтверждаю, что я уведомлен о том, что договор аренды нежилых зданий заключается между Администрацией Саргазинского сельского поселения и победителем торгов </w:t>
      </w:r>
      <w:r>
        <w:rPr>
          <w:rFonts w:cs="Times New Roman" w:ascii="Times New Roman" w:hAnsi="Times New Roman"/>
        </w:rPr>
        <w:t>по истечении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</w:r>
      <w:r>
        <w:rPr>
          <w:rFonts w:cs="Times New Roman" w:ascii="Times New Roman" w:hAnsi="Times New Roman"/>
          <w:color w:val="000000"/>
        </w:rPr>
        <w:t xml:space="preserve">, и не позднее двадцати дн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Уведомляю, что на момент подачи настоящей заявки на участие в аукционе задаток в размере ___________  (__________________________________________) рублей перечислен на счет Администрации Саргазинского сельского поселения по платежному поручению № ____ от «___» 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Приложение согласно опис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\______________________\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.П. "_____" _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ись уполномоченного лица Администрации Саргазинского сельского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\______________________\</w: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360"/>
      <w:jc w:val="center"/>
    </w:pPr>
    <w:rPr>
      <w:b/>
      <w:bCs/>
      <w:sz w:val="28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8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suppressAutoHyphens w:val="false"/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4:00Z</dcterms:created>
  <dc:creator>ESidorov</dc:creator>
  <dc:description/>
  <cp:keywords/>
  <dc:language>en-US</dc:language>
  <cp:lastModifiedBy>User</cp:lastModifiedBy>
  <cp:lastPrinted>2014-09-08T12:17:00Z</cp:lastPrinted>
  <dcterms:modified xsi:type="dcterms:W3CDTF">2021-07-30T05:20:00Z</dcterms:modified>
  <cp:revision>4</cp:revision>
  <dc:subject/>
  <dc:title>Приложение N 1</dc:title>
</cp:coreProperties>
</file>